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Zápisnica č. 2/2015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zo zasadnutia regiónu KDTVR – Šariš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konaného 16.04.2015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Miesto:</w:t>
      </w:r>
      <w:r>
        <w:rPr>
          <w:lang w:val="sk-SK"/>
        </w:rPr>
        <w:t xml:space="preserve"> Košice - Krás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rítomní: </w:t>
      </w:r>
      <w:r>
        <w:rPr>
          <w:lang w:val="sk-SK"/>
        </w:rPr>
        <w:t>Za: OZ Bardejov: Tibor Gornaľ,Jozef Jakubčák, Richard Baško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OZ Prešov: Ján Kmec, Radoslav Polá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OZ Michalovce: Michal kopas, Bašist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OZ Košice: Jaroslav Seliga, Dzia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Program: </w:t>
      </w:r>
      <w:r>
        <w:rPr>
          <w:lang w:val="sk-SK"/>
        </w:rPr>
        <w:t>1. Otvorenie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2. Kontrola uznesení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3. Preprava holubov na spoločné preteky</w:t>
      </w:r>
    </w:p>
    <w:p>
      <w:pPr>
        <w:pStyle w:val="Normal"/>
        <w:ind w:firstLine="708"/>
        <w:rPr/>
      </w:pPr>
      <w:r>
        <w:rPr>
          <w:lang w:val="sk-SK"/>
        </w:rPr>
        <w:t xml:space="preserve">      </w:t>
      </w:r>
      <w:r>
        <w:rPr>
          <w:lang w:val="sk-SK"/>
        </w:rPr>
        <w:t>4. Rôzne</w:t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5. Uznesenie a záver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riebeh rokovania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1. Otvorenie.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Rokovanie otvoril a prítomných privítal predseda OZ CHPH Košice, Jaroslav Seliga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2. Kontrola uznesení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Kontrolu uznesení vykonal Tibor Gornaľ, kde skonštatoval, že všetky uznesenia sú splnené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3. Preprava holubov na spoločné preteky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Za OZ Košice padol návrh na prepravu holubov na Neubrandenburg 1 až 3 a za OZ Prešov padol návrh na prepravu holubov na preteky Sadki 1 až 4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4. Rôz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latby na prepravu holubov, sprievodca na Neubrandenburg 1 až 3, štarty holubov na spoločných pretekoch.</w:t>
        <w:tab/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5.  Uznesenie a záver</w:t>
      </w:r>
    </w:p>
    <w:p>
      <w:pPr>
        <w:pStyle w:val="Normal"/>
        <w:ind w:left="4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center"/>
        <w:rPr/>
      </w:pPr>
      <w:r>
        <w:rPr>
          <w:b/>
          <w:lang w:val="sk-SK"/>
        </w:rPr>
        <w:t>UZNESENIE ZO ZASADNUTIA REGIÓNU KDTVR – Šariš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konaného 16.04.2015 v Košice - Krásna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>
          <w:b/>
          <w:lang w:val="sk-SK"/>
        </w:rPr>
        <w:t xml:space="preserve">I.   B e r i e   n a   v e d o m i e :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b/>
          <w:lang w:val="sk-SK"/>
        </w:rPr>
        <w:t xml:space="preserve">1.   </w:t>
      </w:r>
      <w:r>
        <w:rPr>
          <w:lang w:val="sk-SK"/>
        </w:rPr>
        <w:t xml:space="preserve">Termín ďalšieho zasadnutia regiónu KDTVR – Šariš, október 2015, Košice – Krásna.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>
          <w:b/>
          <w:lang w:val="sk-SK"/>
        </w:rPr>
        <w:t>II.   S c h v a ľ u j e 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apisovateľa zápisnice Tibora Gornaľ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pravcu holubov na preteky Neubrandenburg 1 až 3 OZ Košice za cenu 0,91 €/ks podľa nahlášky, v prípade nasadenia väčšieho počtu holubov sa platí za väčší počet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epravcu holubov na preteky Sadki 1 až 4 OZ Prešov za cenu 0,435 €/ks podľa nahlášky, v prípade nasadenia väčšieho počtu holubov sa platí za väčší počet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Sprievodcov na: Neubrandenburg 1 z OZ Prešov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Neubrandenburg 2 z OZ Michalov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Neubrandenburg 3 z OZ Bardejov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Šartovaciu komisiu na jednotlivé preteky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epna – OZ Michalovce 2 hlasy, OZ Prešov, Košice a Bardejov po 1 hlas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adki – OZ Prešov 2 hlasy, OZ Michalovce, Košice a Bardejov po 1 hlas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eubrandenburgy – OZ Košice 2 hlasy, OZ Prešov, Michalovce a Bardejov po 1 hlas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rakowy – (koeficientové) O Bardejov 2 hlasy, OZ Michalovce, Prešov a Košice po 1 hlas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dložené definitívne počty holubov na jednotlivé spoločné pretek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Zmenu preteku, napr. pre nepriaznivé počasie oznámiť zúčastneným OZ najneskôr do 20,00 hod. deň pred košovaním (každé OZ má jeden hlas pri rozhodovaní o presune termínu preteku, v prípade rovnosti hlasov rozhoduje hlas OZ, ktorá na daný pretek má nahlásených najväčší počet holubov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b/>
          <w:lang w:val="sk-SK"/>
        </w:rPr>
        <w:t xml:space="preserve">7.  </w:t>
      </w:r>
      <w:r>
        <w:rPr>
          <w:lang w:val="sk-SK"/>
        </w:rPr>
        <w:t xml:space="preserve">  Pri zrušení pretekov Sadki 1 až 3 a pretekov Neubrandenburg 1 až 2 sa počet holubov                škrtá   z posledného plánovaného  preteku, teda Sadki 4 a neubrendenburg 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>III.  U k l a d á :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Jednotlivým OZ nahlásiť meno a telefónne číslo osoby, ktorá bude dané OZ zastupovať pri štartoch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odp.: predsedovia OZ                                                                   Termín: do 20.05.2015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pravcom jednotlivých pretekov zabezpečiť zvoz prázdnych boxov na dohodnuté miesta najneskôr 48 hodín pred košovaním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odpov.: ako v texte                                                                        Termín: stál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pravcom jednotlivých OZ do troch dní od štartu preteku preposlať zúčastneným OZ elektronickou poštou kópiu protokolu o štarte a originál zaslať na SZ CHPH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odpov.: výcvikári OZ                                                                 Termín: ako v text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účastneným OZ zaplatiť za uskutočnené preteky do 5 dní na účet prepravc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odpov.: predsedovia OZ                                                       Termín: ako v text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Z Bardejov zabezpečiť nové štartovacie miesto a premerať nové súradnice z preteku Kepno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odpov.: predseda OZ Bardejov                                       Termín: do 16.05.2015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pravcovi holubov na preteky Sadki napájať holuby 2 x denne, prvý krát poobede, druhý krát po príjazde na miesto štart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odpov.: ako v texte                                                          Termín: stál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šetkým OZ zaplatiť 0,01€/ks podľa nahlášky na spoločné preteky, v prípade nasadenia väčšieho počtu holubov sa platí za väčší počet. Platba ide na účet OZ Michalovce za účelom usporiadania výstavy KDTVR – Sariš a vyhodnotenie pretekovej sezóny 2015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odpov.: predsedovia OZ                                                   Termín: do 30.09.2015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tualizovať stránku KDTVR – Šariš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odpov.: Ing. Richard Baško                                             Termín: stále, podľa potreb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lásenia doletov holubov z pretekov Neubrandenburg 1 až 3 každé OZ nahlási prvé tri doletené holuby do jednej hodiny po dolete na stránku MY-PIGEONS.E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odpov.: výcvikári OZ                                                      Termín: ako v text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epravcovi na Neubrandenburg 1 až 3 zabezpečiť rozdeľovník boxov tak, aby v prípade nepriaznivého počasia (dažďa) nedošlo k premoknutiu boxov a holubov v otvorenom vozík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Zodpov.: prepravca  OZ Košice                                           Termín: stále          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isovateľ: Tibor Gornaľ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Košice - Krásna 16.04.2015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szCs w:val="24"/>
      <w:lang w:val="cs-CZ"/>
    </w:rPr>
  </w:style>
  <w:style w:type="character" w:styleId="CharChar">
    <w:name w:val=" Char Char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4:00Z</dcterms:created>
  <dc:creator>Your User Name</dc:creator>
  <dc:description/>
  <cp:keywords/>
  <dc:language>en-US</dc:language>
  <cp:lastModifiedBy>Your User Name</cp:lastModifiedBy>
  <cp:lastPrinted>2015-05-13T14:33:00Z</cp:lastPrinted>
  <dcterms:modified xsi:type="dcterms:W3CDTF">2015-05-14T06:50:00Z</dcterms:modified>
  <cp:revision>10</cp:revision>
  <dc:subject/>
  <dc:title>Zápisnica č</dc:title>
</cp:coreProperties>
</file>